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KOKOUSMUISTIO           Takka-ilta veli Kyösti Oikarisen koton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ka</w:t>
        <w:tab/>
        <w:tab/>
        <w:t>Torstaina 04.12.2008 klo 17.00 alkae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Veli Kyöstin kot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raana</w:t>
        <w:tab/>
        <w:tab/>
        <w:t xml:space="preserve"> Reunanen Sirkka Oulun kansainvälinen klub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>Läsnä</w:t>
        <w:tab/>
        <w:tab/>
        <w:t xml:space="preserve"> </w:t>
      </w:r>
      <w:r>
        <w:rPr>
          <w:rFonts w:cs="Verdana" w:ascii="Verdana" w:hAnsi="Verdana"/>
          <w:iCs/>
          <w:sz w:val="20"/>
          <w:szCs w:val="20"/>
        </w:rPr>
        <w:t>omia siskoja ja veljiä 23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eastAsia="Verdana" w:cs="Verdana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iCs/>
          <w:sz w:val="20"/>
          <w:szCs w:val="20"/>
        </w:rPr>
        <w:t>Oikarinen Kyöst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Rahikainen Hannu</w:t>
      </w:r>
    </w:p>
    <w:p>
      <w:pPr>
        <w:pStyle w:val="Normal"/>
        <w:rPr/>
      </w:pPr>
      <w:r>
        <w:rPr>
          <w:rFonts w:cs="Verdana" w:ascii="Verdana" w:hAnsi="Verdana"/>
          <w:bCs/>
          <w:iCs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Puumalainen Rai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Nevala Ul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Pitkänen-Koli Ta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ammallahti Sis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Kuhalampi Lai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Laitila K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Palomäki Rai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Hakola Sak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uomivaara Lee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uhkala Hann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Kytömäki Päiv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Uhlgren Kirs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Isohanni Ire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Jääski Ai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Hautala Tuu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Heikkinen Jor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Leiviskä Marjat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arkkinen Mar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Stoffregen Johanna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Risteli Juh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kantsi Tin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                                  Veli Kyösti toivotti meidät tervetulleiksi uuteen kotiinsa ja kertoi  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talon rakentamisprojektista. Nautimme hyvistä tarjoiluista, joita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Kyöstin lisäksi meille tarjosi hänen sisarensa Anita Melaluoto. Kiitos molemmille tarjoiluista. Ja veli Kyöstille kiitos siitä, että saimme käydä vieraina upeassa ja tyylikkäässä uudessa kodissasi . Vietimme mukavan tuokion yhdessä ja musiikkiakin kuunneltiin vaikka ei sitä Dannyn Rebeccaa kuultukaan. Toiveista huolimatta !                    </w:t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nni Skantsi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33:00Z</dcterms:created>
  <dc:creator>Hannu Tuhkala</dc:creator>
  <dc:description/>
  <dc:language>en-US</dc:language>
  <cp:lastModifiedBy>Mauri Skantsi</cp:lastModifiedBy>
  <dcterms:modified xsi:type="dcterms:W3CDTF">2008-12-08T08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9717185</vt:r8>
  </property>
  <property fmtid="{D5CDD505-2E9C-101B-9397-08002B2CF9AE}" pid="3" name="_AuthorEmail">
    <vt:lpwstr>Juha.Risteli@ppshp.fi</vt:lpwstr>
  </property>
  <property fmtid="{D5CDD505-2E9C-101B-9397-08002B2CF9AE}" pid="4" name="_AuthorEmailDisplayName">
    <vt:lpwstr>Risteli Juha</vt:lpwstr>
  </property>
  <property fmtid="{D5CDD505-2E9C-101B-9397-08002B2CF9AE}" pid="5" name="_EmailSubject">
    <vt:lpwstr>Kokousmuistio</vt:lpwstr>
  </property>
  <property fmtid="{D5CDD505-2E9C-101B-9397-08002B2CF9AE}" pid="6" name="_NewReviewCycle">
    <vt:lpwstr/>
  </property>
</Properties>
</file>